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sz w:val="52"/>
          <w:szCs w:val="52"/>
        </w:rPr>
      </w:r>
    </w:p>
    <w:p>
      <w:pPr>
        <w:pStyle w:val="Style15"/>
        <w:spacing w:lineRule="exact" w:line="560"/>
        <w:ind w:left="-1155" w:right="23"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7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70"/>
          <w:sz w:val="52"/>
          <w:szCs w:val="52"/>
        </w:rPr>
      </w:r>
    </w:p>
    <w:p>
      <w:pPr>
        <w:pStyle w:val="Style15"/>
        <w:spacing w:lineRule="exact" w:line="560"/>
        <w:ind w:left="-1155" w:right="23"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7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70"/>
          <w:sz w:val="52"/>
          <w:szCs w:val="52"/>
        </w:rPr>
      </w:r>
    </w:p>
    <w:p>
      <w:pPr>
        <w:pStyle w:val="Style15"/>
        <w:spacing w:lineRule="exact" w:line="660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70"/>
          <w:sz w:val="52"/>
          <w:szCs w:val="52"/>
        </w:rPr>
        <w:t xml:space="preserve"> </w:t>
      </w:r>
    </w:p>
    <w:p>
      <w:pPr>
        <w:pStyle w:val="Style15"/>
        <w:spacing w:lineRule="exact" w:line="660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sz w:val="61"/>
          <w:szCs w:val="61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sz w:val="61"/>
          <w:szCs w:val="61"/>
        </w:rPr>
        <w:t>中共上海电机学院委员会</w:t>
      </w:r>
    </w:p>
    <w:p>
      <w:pPr>
        <w:pStyle w:val="Normal"/>
        <w:spacing w:lineRule="exact" w:line="560"/>
        <w:ind w:firstLine="923"/>
        <w:rPr>
          <w:rFonts w:ascii="仿宋" w:hAnsi="仿宋" w:eastAsia="仿宋" w:cs="仿宋"/>
          <w:b/>
          <w:b/>
          <w:bCs/>
          <w:color w:val="FF0000"/>
          <w:spacing w:val="7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7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FF0000"/>
          <w:spacing w:val="7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7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沪电机院委组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  <w:r>
        <w:rPr/>
        <w:drawing>
          <wp:inline distT="0" distB="0" distL="0" distR="0">
            <wp:extent cx="5695950" cy="27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上海电机学院优秀年轻干部调研推荐工作办法的通知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次党委常委会</w:t>
      </w:r>
      <w:r>
        <w:rPr>
          <w:rFonts w:ascii="仿宋" w:hAnsi="仿宋" w:cs="仿宋" w:eastAsia="仿宋"/>
          <w:sz w:val="32"/>
          <w:szCs w:val="32"/>
        </w:rPr>
        <w:t>讨论</w:t>
      </w:r>
      <w:r>
        <w:rPr>
          <w:rFonts w:ascii="仿宋" w:hAnsi="仿宋" w:cs="仿宋" w:eastAsia="仿宋"/>
          <w:sz w:val="32"/>
          <w:szCs w:val="32"/>
        </w:rPr>
        <w:t>通过，现将</w:t>
      </w:r>
      <w:r>
        <w:rPr>
          <w:rFonts w:ascii="仿宋" w:hAnsi="仿宋" w:cs="仿宋" w:eastAsia="仿宋"/>
          <w:sz w:val="32"/>
          <w:szCs w:val="32"/>
        </w:rPr>
        <w:t>上海电机学院优秀年轻干部调研推荐工作办法印发给你们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上海电机学院优秀年轻干部调研推荐工作办法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中共上海电机学院委员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6"/>
        </w:rPr>
        <w:t>附件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上海电机学院优秀年轻干部调研推荐工作办法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党的十九大提出建设高素质专业化干部队伍，为加强高校干部队伍建设指明了方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供了根本遵循。青年教师作为学校改革发展的参与者、实践者和推动者，是加快实现高等教育内涵发展不可或缺的重要力量。年轻干部的素质和能力、学识和眼界直接影响着学校的治理水平，直接影响着学校特色鲜明的高</w:t>
      </w:r>
      <w:r>
        <w:rPr>
          <w:rFonts w:ascii="仿宋" w:hAnsi="仿宋" w:cs="仿宋" w:eastAsia="仿宋"/>
          <w:color w:val="000000"/>
          <w:sz w:val="28"/>
          <w:szCs w:val="28"/>
        </w:rPr>
        <w:t>水平应用技术大学发展目标的实现。</w:t>
      </w:r>
      <w:r>
        <w:rPr>
          <w:rFonts w:ascii="仿宋" w:hAnsi="仿宋" w:cs="仿宋" w:eastAsia="仿宋"/>
          <w:sz w:val="28"/>
          <w:szCs w:val="28"/>
        </w:rPr>
        <w:t>为了做好干部相关工作，进一步为学校的改革与发展事业提供坚实的组织保证，结合学校实际，制定本办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深入贯彻党的十九大精神和全国组织工作会议精神，不断加强年轻干部队伍建设，建设一支忠实贯彻新时代中国特色社会主义思想、符合新时期好干部标准、忠诚干净担当、数量充足、充满活力的高素质专业化年轻干部队伍。形成有效管用、简便易行、有利于优秀人才脱颖而出的选人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用人机制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推进干部队伍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革命化、年轻化、知识化、专业化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工作原则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党管干部原则，坚持德才兼备、以德为先，五湖四海、任人唯贤，坚持事业为上、人岗相适、人事相宜，坚持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公道正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注重实绩、群众公认。</w:t>
      </w:r>
      <w:r>
        <w:rPr>
          <w:rFonts w:ascii="仿宋" w:hAnsi="仿宋" w:cs="仿宋" w:eastAsia="仿宋"/>
          <w:color w:val="000000"/>
          <w:sz w:val="28"/>
          <w:szCs w:val="28"/>
        </w:rPr>
        <w:t>按照好干部标准，把想干事能干事干成事的年轻干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及时发现出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推荐要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优秀年轻干部必须对党忠诚，坚持走中国特色社会主义道路，坚定不移</w:t>
      </w:r>
      <w:r>
        <w:rPr>
          <w:rFonts w:ascii="仿宋" w:hAnsi="仿宋" w:cs="仿宋" w:eastAsia="仿宋"/>
          <w:color w:val="000000"/>
          <w:sz w:val="28"/>
          <w:szCs w:val="28"/>
        </w:rPr>
        <w:t>听党话、跟党走。要信念如磐、意志如铁，扛得了重活、打得了硬仗、经得住磨难，勤勤恳恳、任劳任怨，不图名、不图利，把当老实人、讲老实话、做老实事作为人生信条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坚持基层和实践导向，把调研推荐年轻干部的视角向基层倾斜、触角向一线延伸。注重在基层一线、吃重岗位发现识别年轻干部。关注具有多岗位交流任职经历、积极参加校内外挂职锻炼，扎实推进党建工作，在教学、科研、管理等急难险重任务中扛硬活、打硬仗，一贯表现好的年轻干部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具体要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98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以后出生。同时具备下列条件之一：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副高以上专业技术职务，或五年以上中级专业技术职务。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现任中层干部副职、党支部书记、科级干部、组织员等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不在以上年龄、条件范围内的，现聘任在正高级专业技术职务岗位上的专职教师，或其他优秀人员，由二级党组织把关推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调研步骤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一）二级党组织宣传动员，个人自荐填写《上海电机学院优秀年轻干部自荐表》或二级党组织推荐填写《上海电机学院优秀年轻干部推荐表》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二级党组织收集个人自荐表和组织推荐表，进行综合分析研判，召开教职工大会，开展民主测评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二级党组织填写《优秀年轻干部民主测评汇总表》《上海电机学院优秀年轻干部调研推荐汇总表》，并提交工作小结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二级党组织将相关材料提交至学校党委组织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工作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高度重视，精心组织。各二级党组织要高度重视优秀年轻干部的调研推荐工作，统筹考虑，兼顾学院班子建设与发展布局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坚持标准，优中选优。公开公正，把德才兼备、想干事能干事，群众公认，有发展潜力的同志推荐出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相关部门、各二级党组织要形成合力，落实全面从严治党责任，确保推荐工作风清气正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上海电机学院优秀年轻干部自荐表</w:t>
      </w:r>
    </w:p>
    <w:p>
      <w:pPr>
        <w:pStyle w:val="Normal"/>
        <w:spacing w:lineRule="exact" w:line="480"/>
        <w:ind w:left="70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上海电机学院优秀年轻干部推荐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上海电机学院优秀年轻干部自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3"/>
        <w:gridCol w:w="13"/>
        <w:gridCol w:w="696"/>
        <w:gridCol w:w="268"/>
        <w:gridCol w:w="157"/>
        <w:gridCol w:w="1000"/>
        <w:gridCol w:w="201"/>
        <w:gridCol w:w="778"/>
        <w:gridCol w:w="573"/>
        <w:gridCol w:w="1134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（时间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技术聘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有何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全日制教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在职教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现任职务及时间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（从大学开始填写）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教学、科研、管理等工作主要业绩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格空间不够可加附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校级以上获奖及主要荣誉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格空间不够可加附页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配偶、子女移居国（境）外情况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已获得外国国籍，或者获得国（境）外永久居留权、长期居留许可，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本栏具体说明。否则填无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确认签名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写信息真实、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所在部门党组织意见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党组织书记签名：          （盖章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上海电机学院优秀年轻干部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3"/>
        <w:gridCol w:w="13"/>
        <w:gridCol w:w="696"/>
        <w:gridCol w:w="268"/>
        <w:gridCol w:w="157"/>
        <w:gridCol w:w="1000"/>
        <w:gridCol w:w="201"/>
        <w:gridCol w:w="778"/>
        <w:gridCol w:w="573"/>
        <w:gridCol w:w="1134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（时间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技术聘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有何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全日制教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在职教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现任职务及时间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（从大学开始填写）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五年教学、科研、管理等工作主要业绩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格空间不够可加附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校级以上获奖及主要荣誉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格空间不够可加附页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、子女移居国（境）外情况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已获得外国国籍，或者获得国（境）外永久居留权、长期居留许可，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本栏具体说明。否则填无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确认签名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写信息真实、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所在部门党组织意见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党组织书记签名：          （盖章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82" w:firstLine="28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上海电机学院党政办公室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512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36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9992;&#20154;&#26426;&#21046;/4315000" TargetMode="External"/><Relationship Id="rId4" Type="http://schemas.openxmlformats.org/officeDocument/2006/relationships/hyperlink" Target="https://baike.baidu.com/item/&#38761;&#21629;&#21270;&#12289;&#24180;&#36731;&#21270;&#12289;&#30693;&#35782;&#21270;&#12289;&#19987;&#19994;&#21270;/1216506" TargetMode="External"/><Relationship Id="rId5" Type="http://schemas.openxmlformats.org/officeDocument/2006/relationships/hyperlink" Target="https://baike.baidu.com/item/&#20844;&#36947;&#27491;&#27966;/12245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2:00Z</dcterms:created>
  <dc:creator>Administrator</dc:creator>
  <dc:description/>
  <cp:keywords/>
  <dc:language>en-US</dc:language>
  <cp:lastModifiedBy>stillwater</cp:lastModifiedBy>
  <cp:lastPrinted>2021-07-02T15:22:00Z</cp:lastPrinted>
  <dcterms:modified xsi:type="dcterms:W3CDTF">2021-07-02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689F19E94F45A211F75F490FB1D0</vt:lpwstr>
  </property>
  <property fmtid="{D5CDD505-2E9C-101B-9397-08002B2CF9AE}" pid="3" name="KSOProductBuildVer">
    <vt:lpwstr>2052-11.1.0.10495</vt:lpwstr>
  </property>
</Properties>
</file>