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33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33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3pt;height:19.5pt" coordorigin="6,2" coordsize="8926,390">
                <v:line id="shape_0" from="6,242" to="4064,242" ID="直线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8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9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表彰上海电机学院“优秀共产党员”“优秀党务工作者”“先进基层党组织”的通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是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是实施“十四五”规划、开启全面建设社会主义现代化国家新征程的第一年。为进一步激励各级党组织和广大党员奋勇争先、冲锋在前，在全面推进学校事业改革发展中积极进取、建功立业，做出更大贡献，经学校党委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次党委常委会审议通过，决定授予马玉萍等同志“优秀共产党员”称号，授予马慧民等同志“优秀党务工作者”称号，授予电气学院党委等基层党组织“先进基层党组织”称号，并予以表彰，具体名单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共产党员（按姓氏笔划数排序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" w:hAnsi="仿宋" w:cs="仿宋" w:eastAsia="仿宋"/>
          <w:sz w:val="32"/>
          <w:szCs w:val="32"/>
        </w:rPr>
        <w:t>马玉萍、王永存、王  洋、王  晔、孔祥昆、艾克拜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夏热甫丁、史颖超、印  松、刘炳涛、刘景龙、刘加亮、孙  丽、李建敦、李彬彬、李梦达、李靖超、杨白玫、杨洪刚、杨清亮、杨淼森、杨  婷（外国语学院）、张艺群、张书娟、张  静（材料学院）、张  静（高职学院）、张  鑫、陆春雨、陈忆浓、陈  怡、武一飞、武文佳、欧阳华兵、周太军、周显利、周  航、赵  华、赵  惠、胡  江、钟  伟、饶  蕾、施德田、闻豪杰、夏敏燕、柴彦玲、卿海龙、郭  鹏、彭睿睿、蒋鲁乐、韩继坤、熊  颖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党务工作者（按姓氏笔划数排序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慧民、王小刚、王  贡、王春红、王圆圆、王  琼、王  慧、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雯雯、吕小亮、刘  丹、刘志玮、刘  芳、孙  慧、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浩明、李艳霞、杨鹏飞、吴军民、何  宁、陈  勇、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红霞、赵  静、顾建伟、黄  金（机械学院）、康秀珠、韩  冰、谢丹玫、甄一捷、鲍冠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先进基层党组织（排名不分先后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气学院党委              电子信息学院党总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学院直属党支部        设计与艺术学院直属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直属党支部  体育教学部直属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直属党支部          后勤保障中心直属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制造学院和中德智能制造学院联合直属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干部直属党支部          机关党委第七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机关党委第八党支部        机关党委第十一党支部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学院党委第一党支部    商学院党委第七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学院党委第一党支部      机械学院党总支第二党支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机械学院党总支第三党支部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党总支第三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院党总支第四党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840" w:hanging="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00"/>
        <w:ind w:right="840" w:hanging="0"/>
        <w:jc w:val="center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3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  <w:shd w:fill="FFFFFF" w:val="clear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方正小标宋简体"/>
          <w:color w:val="000000"/>
          <w:sz w:val="32"/>
          <w:szCs w:val="36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cs="仿宋" w:ascii="仿宋" w:hAnsi="仿宋"/>
          <w:sz w:val="28"/>
          <w:szCs w:val="34"/>
        </w:rPr>
        <w:t>2021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7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2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;SimSun"/>
      <w:kern w:val="2"/>
      <w:sz w:val="21"/>
      <w:szCs w:val="21"/>
    </w:rPr>
  </w:style>
  <w:style w:type="character" w:styleId="Char1">
    <w:name w:val="批注框文本 Char"/>
    <w:qFormat/>
    <w:rPr>
      <w:rFonts w:cs="宋体;SimSun"/>
      <w:kern w:val="2"/>
      <w:sz w:val="18"/>
      <w:szCs w:val="18"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character" w:styleId="Char3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8:00Z</dcterms:created>
  <dc:creator>SDJU</dc:creator>
  <dc:description/>
  <cp:keywords/>
  <dc:language>en-US</dc:language>
  <cp:lastModifiedBy>stillwater</cp:lastModifiedBy>
  <cp:lastPrinted>2021-07-02T15:00:00Z</cp:lastPrinted>
  <dcterms:modified xsi:type="dcterms:W3CDTF">2021-07-0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95711CC124AB686994B235F34DEB2</vt:lpwstr>
  </property>
  <property fmtid="{D5CDD505-2E9C-101B-9397-08002B2CF9AE}" pid="3" name="KSOProductBuildVer">
    <vt:lpwstr>2052-11.1.0.10495</vt:lpwstr>
  </property>
</Properties>
</file>