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12"/>
        <w:ind w:left="0" w:right="23" w:hanging="0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exact" w:line="560"/>
        <w:ind w:left="0" w:right="23" w:hanging="0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BlockText"/>
        <w:spacing w:lineRule="auto" w:line="12"/>
        <w:ind w:left="0" w:right="23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70"/>
          <w:w w:val="80"/>
          <w:sz w:val="72"/>
        </w:rPr>
        <w:t>中共上海电机学院委员会</w:t>
      </w:r>
    </w:p>
    <w:p>
      <w:pPr>
        <w:pStyle w:val="BlockText"/>
        <w:spacing w:lineRule="exact" w:line="560"/>
        <w:ind w:left="0" w:right="23" w:firstLine="1435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BlockText"/>
        <w:spacing w:lineRule="exact" w:line="560"/>
        <w:ind w:left="0" w:right="23" w:firstLine="1435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Normal"/>
        <w:spacing w:lineRule="exact" w:line="560"/>
        <w:ind w:firstLine="200"/>
        <w:jc w:val="center"/>
        <w:rPr>
          <w:rFonts w:ascii="仿宋" w:hAnsi="仿宋" w:eastAsia="仿宋" w:cs="仿宋"/>
          <w:sz w:val="32"/>
          <w:szCs w:val="32"/>
        </w:rPr>
      </w:pPr>
      <w:bookmarkStart w:id="0" w:name="PO_FILE_NO"/>
      <w:r>
        <w:rPr>
          <w:rFonts w:ascii="仿宋" w:hAnsi="仿宋" w:cs="仿宋" w:eastAsia="仿宋"/>
          <w:sz w:val="32"/>
          <w:szCs w:val="32"/>
          <w:lang w:bidi="ar-SA"/>
        </w:rPr>
        <w:t>沪电机院委组〔</w:t>
      </w:r>
      <w:r>
        <w:rPr>
          <w:rFonts w:eastAsia="仿宋" w:cs="仿宋" w:ascii="仿宋" w:hAnsi="仿宋"/>
          <w:sz w:val="32"/>
          <w:szCs w:val="32"/>
          <w:lang w:bidi="ar-SA"/>
        </w:rPr>
        <w:t>2021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bookmarkEnd w:id="0"/>
      <w:r>
        <w:rPr>
          <w:rFonts w:eastAsia="仿宋" w:cs="仿宋" w:ascii="仿宋" w:hAnsi="仿宋"/>
          <w:sz w:val="32"/>
          <w:szCs w:val="32"/>
          <w:lang w:bidi="ar-SA"/>
        </w:rPr>
        <w:t>58</w:t>
      </w:r>
      <w:r>
        <w:rPr>
          <w:rFonts w:ascii="仿宋" w:hAnsi="仿宋" w:cs="仿宋" w:eastAsia="仿宋"/>
          <w:sz w:val="32"/>
          <w:szCs w:val="32"/>
          <w:lang w:bidi="ar-SA"/>
        </w:rPr>
        <w:t>号</w:t>
      </w:r>
    </w:p>
    <w:p>
      <w:pPr>
        <w:pStyle w:val="BlockText"/>
        <w:spacing w:lineRule="exact" w:line="560"/>
        <w:ind w:left="0" w:right="-720" w:firstLine="640"/>
        <w:rPr/>
      </w:pPr>
      <w:r>
        <w:rPr/>
        <mc:AlternateContent>
          <mc:Choice Requires="wpg">
            <w:drawing>
              <wp:anchor behindDoc="0" distT="19050" distB="38100" distL="0" distR="7620" simplePos="0" locked="0" layoutInCell="0" allowOverlap="1" relativeHeight="2" wp14:anchorId="63608BB8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280" cy="247650"/>
                <wp:effectExtent l="9525" t="14605" r="10160" b="1206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47680"/>
                          <a:chOff x="0" y="0"/>
                          <a:chExt cx="5669280" cy="24768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257796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525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53000"/>
                            <a:ext cx="265428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5pt;height:19.5pt" coordorigin="6,2" coordsize="8927,390">
                <v:line id="shape_0" from="6,243" to="4065,243" ID="直线 3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line id="shape_0" from="4754,243" to="8933,243" ID="直线 5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  <w:bookmarkStart w:id="1" w:name="PO_Content"/>
      <w:bookmarkStart w:id="2" w:name="PO_Content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董雪静等同志任职的通知 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</w:rPr>
      </w:pPr>
      <w:r>
        <w:rPr>
          <w:rFonts w:eastAsia="黑体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4"/>
        </w:rPr>
        <w:t>各二级党组织、各部门、各二级学院及直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党政领导干部选拔任用工作条例》《上海市事业单位领导人员管理暂行办法》等文件有关规定，按照《上海电机学院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层干部聘任及调整工作的通知》相关要求，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次党委常委会讨论决定，对部分干部岗位进行聘任及调整。具体内容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岗位任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政（群）系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雪静同志任党委办公室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美华同志任党委组织部部长、党委统战部部长、党校副校长、老干部办公室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健同志任党委宣传部部长、精神文明建设办公室主任、新闻办公室主任，总务部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伟同志任纪律检查委员会副书记、纪监综合办公室主任、纪检监察室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卫宁同志任巡察工作办公室副主任（主持工作）、党委组织部副部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小亮同志任校长办公室主任、产教融合办公室主任、校友会办公室主任、教育发展基金会办公室主任、信访办公室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智英同志任发展规划处处长、高等技术教育研究所所长、质量评价办公室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慧民同志任党委教师工作部部长、人力资源处处长、教师发展中心主任、高层次人才办公室主任、人才交流中心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年生同志任教务处处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红芳同志任党委研究生工作部部长、研究生处处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海龙同志任党委学生工作部副部长、党委武装部副部长、学生处副处长（主持工作），团委书记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磊同志任财务处处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丽江同志任国际合作与交流处处长、港澳台事务办公室主任，国际教育交流中心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晓华同志任审计处处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同志任基建处处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伟春同志任保卫处副处长（主持工作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臣忠同志任工会常务副主席、退休教职工管理委员会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成实同志兼任机关党委书记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附属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军民同志任图书馆直属党支部书记、图书馆副馆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文同志任图书馆馆长、档案馆馆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永贤同志任继续教育和昂电实业直属党支部书记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保同志任继续教育学院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峰同志任资产经营公司（上海昂电实业有限公司）总经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文胜同志任总务部直属党支部书记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二级教学单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俊同志任电气学院党委书记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初同志任电气学院党委副书记、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一明同志任机械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港新片区智能制造产业学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总支书记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军同志任机械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港新片区智能制造产业学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总支副书记、院长，凯劳智能制造学院直属党支部副书记、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宁同志任凯劳智能制造学院直属党支部副书记（主持工作）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建军同志任电子信息学院党总支书记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辉同志任商学院党委书记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立友同志任商学院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军同志任外国语学院党总支书记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双同志任外国语学院党总支副书记、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荣华同志任材料学院直属党支部书记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荣斌同志任材料学院直属党支部副书记、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国强同志任设计与艺术学院直属党支部书记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博敏同志任设计与艺术学院直属党支部副书记、副院长（主持工作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红同志任高职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少数民族预科生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总支书记、副院长，老干部直属党支部书记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环球同志任高职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少数民族预科生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总支副书记、副院长（主持工作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建伟同志任马克思主义学院直属党支部书记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冬姣同志任马克思主义学院直属党支部副书记、副院长（主持工作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秀珠同志任文理学院直属党支部书记、副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泰英同志任文理学院院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英同志任体育教学部直属党支部书记、副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天明同志任体育教学部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献忠同志任工业技术中心（创新创业教育中心）直属党支部书记、副主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晓刚同志任工业技术中心（创新创业教育中心）直属党支部副书记、主任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中层正职干部职务均自然解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层干部职务变动后按规定不得兼任的有关职务，应当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辞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共上海电机学院委员会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pPr w:bottomFromText="0" w:horzAnchor="margin" w:leftFromText="180" w:rightFromText="180" w:tblpX="0" w:tblpY="54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00"/>
              <w:ind w:right="8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上海电机学院党政办公室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bookmarkEnd w:id="2"/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731165"/>
    </w:sdtPr>
    <w:sdtContent>
      <w:p>
        <w:pPr>
          <w:pStyle w:val="Footer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4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311319"/>
    </w:sdtPr>
    <w:sdtContent>
      <w:p>
        <w:pPr>
          <w:pStyle w:val="Footer"/>
          <w:jc w:val="right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5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 w:qFormat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47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23cb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23cb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6e447b"/>
    <w:pPr>
      <w:ind w:left="70" w:right="-719" w:hanging="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3c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23c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890</Words>
  <Characters>890</Characters>
  <CharactersWithSpaces>1715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8:00Z</dcterms:created>
  <dc:creator>杨婷</dc:creator>
  <dc:description/>
  <dc:language>en-US</dc:language>
  <cp:lastModifiedBy>stillwater</cp:lastModifiedBy>
  <cp:lastPrinted>2021-08-24T00:17:00Z</cp:lastPrinted>
  <dcterms:modified xsi:type="dcterms:W3CDTF">2021-09-13T0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