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left="-1155" w:right="23"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70"/>
          <w:sz w:val="84"/>
          <w:szCs w:val="84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70"/>
          <w:sz w:val="72"/>
          <w:szCs w:val="72"/>
        </w:rPr>
        <w:t xml:space="preserve">  </w:t>
      </w:r>
      <w:r>
        <w:rPr>
          <w:rFonts w:eastAsia="宋体;SimSun" w:cs="宋体;SimSun" w:ascii="宋体;SimSun" w:hAnsi="宋体;SimSun"/>
          <w:b/>
          <w:bCs/>
          <w:color w:val="FF0000"/>
          <w:spacing w:val="70"/>
          <w:sz w:val="84"/>
          <w:szCs w:val="84"/>
        </w:rPr>
        <w:t xml:space="preserve"> </w:t>
      </w:r>
    </w:p>
    <w:p>
      <w:pPr>
        <w:pStyle w:val="Style15"/>
        <w:spacing w:lineRule="exact" w:line="560" w:before="0" w:after="0"/>
        <w:ind w:left="-1155" w:right="23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sz w:val="84"/>
          <w:szCs w:val="84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70"/>
          <w:sz w:val="84"/>
          <w:szCs w:val="84"/>
        </w:rPr>
        <w:t xml:space="preserve"> </w:t>
      </w:r>
    </w:p>
    <w:p>
      <w:pPr>
        <w:pStyle w:val="Style15"/>
        <w:spacing w:lineRule="exact" w:line="560" w:before="0" w:after="0"/>
        <w:ind w:left="-1155" w:right="23"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70"/>
          <w:sz w:val="84"/>
          <w:szCs w:val="84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70"/>
          <w:sz w:val="84"/>
          <w:szCs w:val="84"/>
        </w:rPr>
        <w:t xml:space="preserve"> </w:t>
      </w:r>
    </w:p>
    <w:p>
      <w:pPr>
        <w:pStyle w:val="Style15"/>
        <w:spacing w:lineRule="exact" w:line="560" w:before="0" w:after="0"/>
        <w:ind w:left="-1155" w:right="23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sz w:val="84"/>
          <w:szCs w:val="84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70"/>
          <w:sz w:val="84"/>
          <w:szCs w:val="84"/>
        </w:rPr>
        <w:t xml:space="preserve"> </w:t>
      </w:r>
    </w:p>
    <w:p>
      <w:pPr>
        <w:pStyle w:val="Style15"/>
        <w:spacing w:lineRule="auto" w:line="360" w:before="0" w:after="0"/>
        <w:ind w:left="0" w:right="23" w:hanging="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70"/>
          <w:sz w:val="61"/>
          <w:szCs w:val="61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70"/>
          <w:sz w:val="61"/>
          <w:szCs w:val="61"/>
        </w:rPr>
        <w:t>中共上海电机学院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spacing w:val="7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pacing w:val="70"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spacing w:val="7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pacing w:val="70"/>
          <w:sz w:val="72"/>
          <w:szCs w:val="72"/>
        </w:rPr>
        <w:t xml:space="preserve"> </w:t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仿宋_GB2312;仿宋" w:hAnsi="仿宋_GB2312;仿宋" w:cs="仿宋_GB2312;仿宋"/>
          <w:sz w:val="18"/>
          <w:szCs w:val="18"/>
          <w:u w:val="single"/>
        </w:rPr>
      </w:pPr>
      <w:r>
        <w:rPr>
          <w:rFonts w:ascii="仿宋" w:hAnsi="仿宋" w:cs="仿宋" w:eastAsia="仿宋"/>
          <w:sz w:val="32"/>
          <w:szCs w:val="32"/>
        </w:rPr>
        <w:t>沪电机院委组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60" w:before="0" w:after="0"/>
        <w:ind w:left="0" w:right="-720" w:hanging="0"/>
        <w:rPr/>
      </w:pPr>
      <w:r>
        <w:rPr>
          <w:rFonts w:eastAsia="Calibri" w:cs="Calibri"/>
        </w:rPr>
        <w:t xml:space="preserve"> </w:t>
      </w:r>
      <w:r>
        <w:rPr/>
        <w:t>INCLUDEPICTURE  "C:\\Users\\SDJU\\Desktop\\</w:t>
      </w:r>
      <w:r>
        <w:rPr/>
        <w:t>组织部</w:t>
      </w:r>
      <w:r>
        <w:rPr/>
        <w:t>\\</w:t>
      </w:r>
      <w:r>
        <w:rPr/>
        <w:t>发文</w:t>
      </w:r>
      <w:r>
        <w:rPr/>
        <w:t>\\Microsoft\\Windows\\Microsoft\\Windows\\Microsoft\\Windows\\Microsoft\\Windows\\Microsoft\\Windows\\Microsoft\\Windows\\Microsoft\\Windows\\Microsoft\\Windows\\Microsoft\\Windows\\Documents\\WeChat Files\\Microsoft\\Windows\\Microsoft\\Windows\\Microsoft\\Windows\\Microsoft\\Windows\\Microsoft\\Windows\\Microsoft\\Windows\\Microsoft\\Windows\\Microsoft\\Windows\\Microsoft\\Windows\\Temporary Internet Files\\ksohtml\\wps2A1.tmp.png" \* MERGEFORMATINET</w:t>
      </w:r>
      <w:r>
        <w:rPr/>
        <w:t xml:space="preserve">  </w:t>
      </w:r>
      <w:r>
        <w:rPr/>
        <w:t>INCLUDEPICTURE  "C:\\Users\\SDJU\\Desktop\\</w:t>
      </w:r>
      <w:r>
        <w:rPr/>
        <w:t>组织部</w:t>
      </w:r>
      <w:r>
        <w:rPr/>
        <w:t>\\</w:t>
      </w:r>
      <w:r>
        <w:rPr/>
        <w:t>发文</w:t>
      </w:r>
      <w:r>
        <w:rPr/>
        <w:t>\\Microsoft\\Windows\\Microsoft\\Windows\\Microsoft\\Windows\\Microsoft\\Windows\\Microsoft\\Windows\\Microsoft\\Windows\\Microsoft\\Windows\\Microsoft\\Windows\\Microsoft\\Windows\\Documents\\WeChat Files\\Microsoft\\Windows\\Microsoft\\Windows\\Microsoft\\Windows\\Microsoft\\Windows\\Microsoft\\Windows\\Microsoft\\Windows\\Microsoft\\Windows\\Microsoft\\Windows\\Microsoft\\Windows\\Temporary Internet Files\\ksohtml\\wps2A1.tmp.png" \* MERGEFORMATINET</w:t>
      </w:r>
      <w:r>
        <w:rPr/>
        <w:t xml:space="preserve">  </w:t>
      </w:r>
      <w:r>
        <w:rPr/>
        <w:t>INCLUDEPICTURE  "C:\\Users\\SDJU\\Desktop\\</w:t>
      </w:r>
      <w:r>
        <w:rPr/>
        <w:t>组织部</w:t>
      </w:r>
      <w:r>
        <w:rPr/>
        <w:t>\\</w:t>
      </w:r>
      <w:r>
        <w:rPr/>
        <w:t>发文</w:t>
      </w:r>
      <w:r>
        <w:rPr/>
        <w:t>\\Microsoft\\Windows\\Microsoft\\Windows\\Microsoft\\Windows\\Microsoft\\Windows\\Microsoft\\Windows\\Microsoft\\Windows\\Microsoft\\Windows\\Microsoft\\Windows\\Microsoft\\Windows\\Documents\\WeChat Files\\Microsoft\\Windows\\Microsoft\\Windows\\Microsoft\\Windows\\Microsoft\\Windows\\Microsoft\\Windows\\Microsoft\\Windows\\Microsoft\\Windows\\Microsoft\\Windows\\Microsoft\\Windows\\Temporary Internet Files\\ksohtml\\wps2A1.tmp.png" \* MERGEFORMATINET</w:t>
      </w:r>
      <w:r>
        <w:rPr/>
        <w:t xml:space="preserve">  </w:t>
      </w:r>
      <w:r>
        <w:rPr/>
        <w:t>INCLUDEPICTURE  "C:\\Users\\Administrator\\Desktop\\</w:t>
      </w:r>
      <w:r>
        <w:rPr/>
        <w:t>组织部</w:t>
      </w:r>
      <w:r>
        <w:rPr/>
        <w:t>\\</w:t>
      </w:r>
      <w:r>
        <w:rPr/>
        <w:t>发文</w:t>
      </w:r>
      <w:r>
        <w:rPr/>
        <w:t>\\Microsoft\\Windows\\Microsoft\\Windows\\Microsoft\\Windows\\Microsoft\\Windows\\Microsoft\\Windows\\Microsoft\\Windows\\Microsoft\\Windows\\Microsoft\\Windows\\Microsoft\\Windows\\Documents\\WeChat Files\\Microsoft\\Windows\\Microsoft\\Windows\\Microsoft\\Windows\\Microsoft\\Windows\\Microsoft\\Windows\\Microsoft\\Windows\\Microsoft\\Windows\\Microsoft\\Windows\\Microsoft\\Windows\\Temporary Internet Files\\ksohtml\\wps2A1.tmp.png" \* MERGEFORMATINET</w:t>
      </w:r>
      <w:r>
        <w:rPr/>
        <w:t xml:space="preserve">  </w:t>
      </w:r>
      <w:r>
        <w:rPr/>
        <w:t>INCLUDEPICTURE  "C:\\Users\\Administrator\\Desktop\\</w:t>
      </w:r>
      <w:r>
        <w:rPr/>
        <w:t>组织部</w:t>
      </w:r>
      <w:r>
        <w:rPr/>
        <w:t>\\</w:t>
      </w:r>
      <w:r>
        <w:rPr/>
        <w:t>发文</w:t>
      </w:r>
      <w:r>
        <w:rPr/>
        <w:t>\\Microsoft\\Windows\\Microsoft\\Windows\\Microsoft\\Windows\\Microsoft\\Windows\\Microsoft\\Windows\\Microsoft\\Windows\\Microsoft\\Windows\\Microsoft\\Windows\\Microsoft\\Windows\\Documents\\WeChat Files\\Microsoft\\Windows\\Microsoft\\Windows\\Microsoft\\Windows\\Microsoft\\Windows\\Microsoft\\Windows\\Microsoft\\Windows\\Microsoft\\Windows\\Microsoft\\Windows\\Microsoft\\Windows\\Temporary Internet Files\\ksohtml\\wps2A1.tmp.png" \* MERGEFORMATINET</w:t>
      </w:r>
      <w:r>
        <w:rPr/>
        <w:t xml:space="preserve"> </w:t>
      </w:r>
      <w:r>
        <w:rPr/>
        <w:drawing>
          <wp:inline distT="0" distB="0" distL="0" distR="0">
            <wp:extent cx="5676900" cy="28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关于成立上海电机学院党的建设工作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领导小组的通知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各二级党组织、各部门、各二级学院及直属单位： 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进一步坚持和加强党的全面领导、深入落实全面从严治党主体责任，根据中共中央《党委（党组）落实全面从严治党主体责任规定》及上级党委相关文件要求，经研究，成立上海电机学院党的建设工作领导小组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人员组成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  长：鲁雄刚  党委书记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副组长：胡  晟  党委副书记、校长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560"/>
        <w:ind w:firstLine="19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  信  党委副书记、纪委书记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560"/>
        <w:ind w:firstLine="19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若凡  党委副书记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560"/>
        <w:ind w:firstLine="192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 xml:space="preserve">李晓军  党委副书记、副校长      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成  员：党政办公室、党委组织部、党委宣传部、党委统战部、纪监综合办公室、巡察工作办公室、党委教师工作部、党委学生工作部、党委研究生工作部、党委武装部等部门的主要负责人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导小组成员因工作变动调整的，由接替其职务的同志自然替补。领导小组办公室设在党委组织部，办公室主任由党委常委、党委组织部部长吴美华兼任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要职责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党的建设工作领导小组是学校党委抓党的建设工作的议事协调机构，贯彻落实全面从严治党要求，落实中央党建工作任务和上级党组织有关工作部署，对学校党的建设各项工作实施统一领导、统筹规划、推动落实，定期听取工作汇报，讨论研究学校党的建设中的重要问题和重要举措，指导学校各级党组织落实基层党建工作任务和全面从严治党要求。</w:t>
      </w:r>
    </w:p>
    <w:p>
      <w:pPr>
        <w:pStyle w:val="Style17"/>
        <w:spacing w:lineRule="exact" w:line="560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48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中共上海电机学院委员会    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 xml:space="preserve">                  </w:t>
      </w:r>
    </w:p>
    <w:tbl>
      <w:tblPr>
        <w:tblW w:w="85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8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上海电机学院党政办公室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SimSun"/>
      <w:kern w:val="2"/>
      <w:sz w:val="18"/>
      <w:szCs w:val="18"/>
    </w:rPr>
  </w:style>
  <w:style w:type="character" w:styleId="Char1">
    <w:name w:val="页脚 Char"/>
    <w:qFormat/>
    <w:rPr>
      <w:rFonts w:cs="宋体;SimSun"/>
      <w:kern w:val="2"/>
      <w:sz w:val="18"/>
      <w:szCs w:val="18"/>
    </w:rPr>
  </w:style>
  <w:style w:type="character" w:styleId="Char2">
    <w:name w:val="页眉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100" w:after="100"/>
      <w:ind w:left="70" w:right="-719" w:hanging="0"/>
    </w:pPr>
    <w:rPr>
      <w:rFonts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2:00Z</dcterms:created>
  <dc:creator>SDJU</dc:creator>
  <dc:description/>
  <cp:keywords/>
  <dc:language>en-US</dc:language>
  <cp:lastModifiedBy>stillwater</cp:lastModifiedBy>
  <cp:lastPrinted>2021-07-02T15:20:00Z</cp:lastPrinted>
  <dcterms:modified xsi:type="dcterms:W3CDTF">2021-07-02T07:20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4D6A808F04933A51BF0A9B01D9AE4</vt:lpwstr>
  </property>
  <property fmtid="{D5CDD505-2E9C-101B-9397-08002B2CF9AE}" pid="3" name="KSOProductBuildVer">
    <vt:lpwstr>2052-11.1.0.10495</vt:lpwstr>
  </property>
</Properties>
</file>