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2"/>
        <w:ind w:left="0" w:right="23" w:hanging="0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auto" w:line="12"/>
        <w:ind w:left="0" w:right="23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ind w:firstLine="200"/>
        <w:jc w:val="center"/>
        <w:rPr>
          <w:rFonts w:ascii="仿宋" w:hAnsi="仿宋" w:eastAsia="仿宋" w:cs="仿宋"/>
          <w:sz w:val="32"/>
          <w:szCs w:val="32"/>
        </w:rPr>
      </w:pPr>
      <w:bookmarkStart w:id="0" w:name="PO_FILE_NO"/>
      <w:r>
        <w:rPr>
          <w:rFonts w:ascii="仿宋" w:hAnsi="仿宋" w:cs="仿宋" w:eastAsia="仿宋"/>
          <w:sz w:val="32"/>
          <w:szCs w:val="32"/>
          <w:lang w:bidi="ar-SA"/>
        </w:rPr>
        <w:t>沪电机院委组〔</w:t>
      </w:r>
      <w:r>
        <w:rPr>
          <w:rFonts w:eastAsia="仿宋" w:cs="仿宋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bidi="ar-SA"/>
        </w:rPr>
        <w:t>57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0" distT="19050" distB="38100" distL="0" distR="7620" simplePos="0" locked="0" layoutInCell="0" allowOverlap="1" relativeHeight="2" wp14:anchorId="6EF03E69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280" cy="247650"/>
                <wp:effectExtent l="9525" t="14605" r="10160" b="1206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47680"/>
                          <a:chOff x="0" y="0"/>
                          <a:chExt cx="5669280" cy="2476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57796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525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3000"/>
                            <a:ext cx="26542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5pt;height:19.5pt" coordorigin="6,2" coordsize="8927,390">
                <v:line id="shape_0" from="6,243" to="4065,243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line id="shape_0" from="4754,243" to="8933,243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" w:name="PO_TITLE"/>
      <w:bookmarkStart w:id="2" w:name="PO_TITLE"/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TITLE"/>
      <w:r>
        <w:rPr>
          <w:rFonts w:ascii="方正小标宋_GBK" w:hAnsi="方正小标宋_GBK" w:eastAsia="方正小标宋_GBK"/>
          <w:sz w:val="44"/>
          <w:szCs w:val="44"/>
        </w:rPr>
        <w:t>关于机械学院党总支所属党支部选举结果的通知</w:t>
      </w:r>
      <w:bookmarkEnd w:id="3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  <w:bookmarkStart w:id="4" w:name="PO_Content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党委工作要求，以及机械学院党总支的具体安排，结合工作实际，机械学院党总支第四党支部举行了换届选举大会，机械学院第六党支部进行了委员选举相关工作。经二级党组织审批，学校第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次党委常委会备案通过，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勇、王东伟、石坤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机械学院党总支第四支部委员，洪勇同志任支部书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倩茹、闪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为机械学院党总支第六党支部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上海电机学院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40" w:firstLine="38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、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Y="5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上海电机学院党政办公室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291809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2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61621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3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47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6e447b"/>
    <w:pPr>
      <w:ind w:left="70" w:right="-719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3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23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8:00Z</dcterms:created>
  <dc:creator>杨婷</dc:creator>
  <dc:description/>
  <dc:language>en-US</dc:language>
  <cp:lastModifiedBy>stillwater</cp:lastModifiedBy>
  <cp:lastPrinted>2021-08-24T00:13:00Z</cp:lastPrinted>
  <dcterms:modified xsi:type="dcterms:W3CDTF">2021-09-01T00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