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46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3pt;height:19.5pt" coordorigin="6,2" coordsize="8926,390">
                <v:line id="shape_0" from="6,242" to="4064,242" ID="直接连接符 1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2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3pt;margin-top:0.1pt;width:446.3pt;height:19.5pt" coordorigin="6,2" coordsize="8926,390">
                <v:line id="shape_0" from="6,242" to="4064,242" ID="直接连接符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五角星 6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接连接符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电气学院党委研究生第三党支部委员会换届选举结果的通知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仿宋_GB2312;仿宋" w:hAnsi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电气学院党委研究生第三党支部委员会任期已满，根据学校党委工作要求，以及电气学院党委的具体安排，结合工作实际，电气学院党委研究生第三党支部举行了换届选举大会。经二级党组织审批，学校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第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次书记办公会、第</w:t>
      </w:r>
      <w:r>
        <w:rPr>
          <w:rFonts w:eastAsia="仿宋" w:cs="仿宋" w:ascii="仿宋" w:hAnsi="仿宋"/>
          <w:sz w:val="32"/>
          <w:szCs w:val="34"/>
        </w:rPr>
        <w:t>71</w:t>
      </w:r>
      <w:r>
        <w:rPr>
          <w:rFonts w:ascii="仿宋" w:hAnsi="仿宋" w:cs="仿宋" w:eastAsia="仿宋"/>
          <w:sz w:val="32"/>
          <w:szCs w:val="34"/>
        </w:rPr>
        <w:t>次党委常委会备案通过，具体情况如下：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电气学院党委研究生第三党支部委员会由周显利、徐雷、程渠超三位同志组成，徐雷同志任支部书记。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420"/>
        <w:ind w:firstLine="640"/>
        <w:jc w:val="righ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42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4"/>
        </w:rPr>
        <w:t xml:space="preserve">                   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1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15</w:t>
      </w:r>
      <w:r>
        <w:rPr>
          <w:rFonts w:ascii="仿宋" w:hAnsi="仿宋" w:cs="仿宋" w:eastAsia="仿宋"/>
          <w:sz w:val="32"/>
          <w:szCs w:val="34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2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23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7:00Z</dcterms:created>
  <dc:creator>SDJU</dc:creator>
  <dc:description/>
  <cp:keywords/>
  <dc:language>en-US</dc:language>
  <cp:lastModifiedBy>杨婷</cp:lastModifiedBy>
  <cp:lastPrinted>2021-02-26T09:11:00Z</cp:lastPrinted>
  <dcterms:modified xsi:type="dcterms:W3CDTF">2021-02-26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