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接连接符 1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2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3pt;height:19.5pt" coordorigin="6,2" coordsize="8926,390">
                <v:line id="shape_0" from="6,242" to="4064,242" ID="直接连接符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6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中层干部考核优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结果的通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上海电机学院中层干部考核工作的通知》（沪电机院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）要求，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学校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次党委常委会讨论通过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考核“优秀”的中层干部名单如下（按姓氏笔画为序）：马慧民、卞一明、朱成实、刘军、刘博敏、李荣斌、张跃辉、范冬姣、尚海龙、姚伟春、董雪静。</w:t>
      </w:r>
    </w:p>
    <w:p>
      <w:pPr>
        <w:pStyle w:val="Normal"/>
        <w:autoSpaceDE w:val="false"/>
        <w:spacing w:lineRule="exact" w:line="5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7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2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3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7:00Z</dcterms:created>
  <dc:creator>SDJU</dc:creator>
  <dc:description/>
  <cp:keywords/>
  <dc:language>en-US</dc:language>
  <cp:lastModifiedBy>杨婷</cp:lastModifiedBy>
  <cp:lastPrinted>2021-02-26T08:52:00Z</cp:lastPrinted>
  <dcterms:modified xsi:type="dcterms:W3CDTF">2021-03-0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