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4"/>
        <w:ind w:left="0" w:right="23" w:hanging="0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-1155" w:right="23" w:hanging="0"/>
        <w:jc w:val="center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电机院委组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BlockText"/>
        <w:spacing w:lineRule="exact" w:line="560"/>
        <w:ind w:left="0" w:right="-720" w:firstLine="64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015"/>
                <wp:effectExtent l="9525" t="635" r="10160" b="63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6960"/>
                          <a:chOff x="0" y="0"/>
                          <a:chExt cx="5670000" cy="246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686">
                                <a:moveTo>
                                  <a:pt x="0" y="261"/>
                                </a:moveTo>
                                <a:lnTo>
                                  <a:pt x="296" y="261"/>
                                </a:lnTo>
                                <a:lnTo>
                                  <a:pt x="388" y="0"/>
                                </a:lnTo>
                                <a:lnTo>
                                  <a:pt x="479" y="261"/>
                                </a:lnTo>
                                <a:lnTo>
                                  <a:pt x="774" y="261"/>
                                </a:lnTo>
                                <a:lnTo>
                                  <a:pt x="536" y="425"/>
                                </a:lnTo>
                                <a:lnTo>
                                  <a:pt x="626" y="686"/>
                                </a:lnTo>
                                <a:lnTo>
                                  <a:pt x="388" y="524"/>
                                </a:lnTo>
                                <a:lnTo>
                                  <a:pt x="148" y="686"/>
                                </a:lnTo>
                                <a:lnTo>
                                  <a:pt x="238" y="425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4pt;height:19.4pt" coordorigin="6,2" coordsize="8928,388">
                <v:line id="shape_0" from="6,242" to="4065,242" ID="直接连接符 1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五角星 2" coordsize="775,687" path="m0,261l296,261l388,0l479,261l774,261l536,425l626,686l388,524l148,686l238,425l0,261e" fillcolor="#c00000" stroked="t" o:allowincell="f" style="position:absolute;left:4145;top:2;width:438;height:388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接连接符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015"/>
                <wp:effectExtent l="9525" t="635" r="10160" b="63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6960"/>
                          <a:chOff x="0" y="0"/>
                          <a:chExt cx="5670000" cy="246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686">
                                <a:moveTo>
                                  <a:pt x="0" y="261"/>
                                </a:moveTo>
                                <a:lnTo>
                                  <a:pt x="296" y="261"/>
                                </a:lnTo>
                                <a:lnTo>
                                  <a:pt x="388" y="0"/>
                                </a:lnTo>
                                <a:lnTo>
                                  <a:pt x="479" y="261"/>
                                </a:lnTo>
                                <a:lnTo>
                                  <a:pt x="774" y="261"/>
                                </a:lnTo>
                                <a:lnTo>
                                  <a:pt x="536" y="425"/>
                                </a:lnTo>
                                <a:lnTo>
                                  <a:pt x="626" y="686"/>
                                </a:lnTo>
                                <a:lnTo>
                                  <a:pt x="388" y="524"/>
                                </a:lnTo>
                                <a:lnTo>
                                  <a:pt x="148" y="686"/>
                                </a:lnTo>
                                <a:lnTo>
                                  <a:pt x="238" y="425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3pt;margin-top:0.1pt;width:446.4pt;height:19.4pt" coordorigin="6,2" coordsize="8928,388">
                <v:line id="shape_0" from="6,242" to="4065,242" ID="直接连接符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五角星 6" coordsize="775,687" path="m0,261l296,261l388,0l479,261l774,261l536,425l626,686l388,524l148,686l238,425l0,261e" fillcolor="#c00000" stroked="t" o:allowincell="f" style="position:absolute;left:4145;top:2;width:438;height:388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接连接符 7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宋伟同志任职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经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2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8</w:t>
      </w:r>
      <w:r>
        <w:rPr>
          <w:rFonts w:ascii="仿宋" w:hAnsi="仿宋" w:cs="仿宋" w:eastAsia="仿宋"/>
          <w:sz w:val="32"/>
          <w:szCs w:val="34"/>
        </w:rPr>
        <w:t>日，第</w:t>
      </w:r>
      <w:r>
        <w:rPr>
          <w:rFonts w:eastAsia="仿宋" w:cs="仿宋" w:ascii="仿宋" w:hAnsi="仿宋"/>
          <w:sz w:val="32"/>
          <w:szCs w:val="34"/>
        </w:rPr>
        <w:t>68</w:t>
      </w:r>
      <w:r>
        <w:rPr>
          <w:rFonts w:ascii="仿宋" w:hAnsi="仿宋" w:cs="仿宋" w:eastAsia="仿宋"/>
          <w:sz w:val="32"/>
          <w:szCs w:val="34"/>
        </w:rPr>
        <w:t>次党委常委会讨论决定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宋伟同志任纪律检查委员会副书记兼纪委办公室主任（监察处处长）（管理五级）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特此通知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4"/>
        </w:rPr>
        <w:t xml:space="preserve">                    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2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8</w:t>
      </w:r>
      <w:r>
        <w:rPr>
          <w:rFonts w:ascii="仿宋" w:hAnsi="仿宋" w:cs="仿宋" w:eastAsia="仿宋"/>
          <w:sz w:val="32"/>
          <w:szCs w:val="3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 xml:space="preserve">上海电机学院党政办公室               </w:t>
      </w:r>
      <w:r>
        <w:rPr>
          <w:rFonts w:ascii="仿宋" w:hAnsi="仿宋" w:cs="仿宋_GB2312" w:eastAsia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0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0707b5"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Char"/>
    <w:rsid w:val="000707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132</Characters>
  <CharactersWithSpaces>2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8:00Z</dcterms:created>
  <dc:creator>SDJU</dc:creator>
  <dc:description/>
  <dc:language>en-US</dc:language>
  <cp:lastModifiedBy>Administrator</cp:lastModifiedBy>
  <dcterms:modified xsi:type="dcterms:W3CDTF">2021-01-11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